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дейността на комисията, назначена със Заповед № 1269/06.10.2015 г. на И.Д.Кмета на Община Харманли – инж.Гено Желев Ге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разглеждане, оценка и класиране на подадените оферти в открита процедура за възлагане на обществена поръчка с 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АВКА НА ПЛЪТНА АСФАЛТОВА СМЕС ЗА  ИЗНОСВАЩ ПЛАСТ АС8 ИЗН. В50/70 И БИТУМНА ЕМУЛСИЯ ЗА ИЗВЪРШВАНЕ НА РЕМОНТНИ ДЕЙНОСТИ НА УЛИЦИТЕ НА ТЕРИТОРИЯТА НА ОБЩИНА ХАРМАНЛИ ПРЕЗ 2015Г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2.</w:t>
      </w: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</w:rPr>
        <w:t>2015г. в 09:00 часа в Конферентната зала на Община Харманли, ет.4, се проведе заседание на комисия в съста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Сезгин Мустафа  - Началник на отдел „ПБС“ и членове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Исмет Кезим – гл.инж. в отдел „ПБС“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Гергана Стоилова – юрисконсулт в отдел „ПНД”  при Община Харманли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Георги Китов –  юрисконсулт  в отдел „ПНД“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Елисавета Златанова – мл.експерт в отдел „СУП“ при Община Харман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еорги Китов –  юрисконсулт  в отдел „ПНД“, редовен член на комисията, отсъства поради ползване на отпуск и се замества от Васил Шаринов -  юрисконсулт  в отдел “ПНД”  при Община Харман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е чл.68 ал. 10 от ЗОП , комисията  пристъпи към повторно разглеждане на  документите в плик № 1, включително допълнително представените документи и тяхното съответствие с изискванията за подбор, поставени от възложителя, на следния участни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ношение на участн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Пътинженеринг“ ЕООД</w:t>
      </w:r>
      <w:r>
        <w:rPr>
          <w:rFonts w:cs="Times New Roman" w:ascii="Times New Roman" w:hAnsi="Times New Roman"/>
          <w:b/>
          <w:sz w:val="24"/>
          <w:szCs w:val="24"/>
        </w:rPr>
        <w:t>, гр.Пловдив вх. № 70 от 05.10.2015г./09:40ч. който е представил в срок 5 работни дни от  получаване на протокол №1 допълнително изисканите от комисията докумен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подробен преглед на наличието и редовността на представените </w:t>
      </w:r>
      <w:r>
        <w:rPr>
          <w:rFonts w:cs="Times New Roman" w:ascii="Times New Roman" w:hAnsi="Times New Roman"/>
          <w:sz w:val="24"/>
          <w:szCs w:val="24"/>
        </w:rPr>
        <w:t xml:space="preserve"> допълнителни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 в Плик №1 „Документи за подбор''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леновете на комисията констатираха, че </w:t>
      </w:r>
      <w:r>
        <w:rPr>
          <w:rFonts w:cs="Times New Roman" w:ascii="Times New Roman" w:hAnsi="Times New Roman"/>
          <w:sz w:val="24"/>
          <w:szCs w:val="24"/>
        </w:rPr>
        <w:t xml:space="preserve">представените </w:t>
      </w:r>
      <w:r>
        <w:rPr>
          <w:rFonts w:cs="Times New Roman" w:ascii="Times New Roman" w:hAnsi="Times New Roman"/>
          <w:sz w:val="24"/>
          <w:szCs w:val="24"/>
          <w:lang w:val="ru-RU"/>
        </w:rPr>
        <w:t>от участника</w:t>
      </w:r>
      <w:r>
        <w:rPr>
          <w:rFonts w:cs="Times New Roman" w:ascii="Times New Roman" w:hAnsi="Times New Roman"/>
          <w:sz w:val="24"/>
          <w:szCs w:val="24"/>
        </w:rPr>
        <w:t xml:space="preserve"> допълнителни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 съответства</w:t>
      </w:r>
      <w:r>
        <w:rPr>
          <w:rFonts w:cs="Times New Roman" w:ascii="Times New Roman" w:hAnsi="Times New Roman"/>
          <w:sz w:val="24"/>
          <w:szCs w:val="24"/>
        </w:rPr>
        <w:t xml:space="preserve">т с критериите за подбор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зискванията на възложителя. Не се установиха несъответстния и пропус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констатира, че участник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Пътинженеринг“ ЕООД -</w:t>
      </w:r>
      <w:r>
        <w:rPr>
          <w:rFonts w:cs="Times New Roman" w:ascii="Times New Roman" w:hAnsi="Times New Roman"/>
          <w:b/>
          <w:sz w:val="24"/>
          <w:szCs w:val="24"/>
        </w:rPr>
        <w:t xml:space="preserve"> гр.Пловдив</w:t>
      </w:r>
      <w:r>
        <w:rPr>
          <w:rFonts w:cs="Times New Roman" w:ascii="Times New Roman" w:hAnsi="Times New Roman"/>
          <w:sz w:val="24"/>
          <w:szCs w:val="24"/>
        </w:rPr>
        <w:t xml:space="preserve"> отговаря на критериите за подбор, поста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възложителя и с пет гласа "за" реш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пуска </w:t>
      </w:r>
      <w:r>
        <w:rPr>
          <w:rFonts w:cs="Times New Roman" w:ascii="Times New Roman" w:hAnsi="Times New Roman"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Пътинженеринг“ ЕООД</w:t>
      </w:r>
      <w:r>
        <w:rPr>
          <w:rFonts w:cs="Times New Roman" w:ascii="Times New Roman" w:hAnsi="Times New Roman"/>
          <w:b/>
          <w:sz w:val="24"/>
          <w:szCs w:val="24"/>
        </w:rPr>
        <w:t>, гр.Пловдив вх. № 70 от 05.10.2015г./09:40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о разглеждане на документите в плик № 2 ”Предложение за изпълнение на поръчката"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ията пристъпи към следващия етап от своята работа, а именно към разглеждане на документите</w:t>
      </w:r>
      <w:r>
        <w:rPr>
          <w:rFonts w:cs="Times New Roman" w:ascii="Times New Roman" w:hAnsi="Times New Roman"/>
          <w:sz w:val="24"/>
          <w:szCs w:val="24"/>
        </w:rPr>
        <w:t>, съдържащи се в плик № 2 на участника, представил Плик №1, съдържащ всички необходими и редовни документи, отговарящи на изискванията за подбор, поставени от Възложите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тношение на участн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Пътинженеринг“ ЕООД</w:t>
      </w:r>
      <w:r>
        <w:rPr>
          <w:rFonts w:cs="Times New Roman" w:ascii="Times New Roman" w:hAnsi="Times New Roman"/>
          <w:b/>
          <w:sz w:val="24"/>
          <w:szCs w:val="24"/>
        </w:rPr>
        <w:t>, гр.Пловдив вх. № 70 от 05.10.2015г./09:40ч 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стникъ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Пътинженеринг“ ЕООД -</w:t>
      </w:r>
      <w:r>
        <w:rPr>
          <w:rFonts w:cs="Times New Roman" w:ascii="Times New Roman" w:hAnsi="Times New Roman"/>
          <w:b/>
          <w:sz w:val="24"/>
          <w:szCs w:val="24"/>
        </w:rPr>
        <w:t xml:space="preserve"> гр.Пловдив</w:t>
      </w:r>
      <w:r>
        <w:rPr>
          <w:rFonts w:cs="Times New Roman" w:ascii="Times New Roman" w:hAnsi="Times New Roman"/>
          <w:sz w:val="24"/>
          <w:szCs w:val="24"/>
        </w:rPr>
        <w:t xml:space="preserve">  е подал оферта, като е представил техническо предложение по образец на възложителя и в пълно съответствие с неговите изисквания за изпълнение на обществената поръч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едставен е проект на договора за обществена поръчка по образец, подписан и подпечатан, съгласно указанията съдържащи се в документацията за участие в поръчк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ъз основа на горното комисията прецени, че може да пристъпи към следващия етап от процедурата и с пет гласа "за", РЕШ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едващото публично заседание за отваряне на ценовите оферти да се състои на 27.10.2015г. от 11:00 ча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ият протокол се изготви на 22.10.2015г. и се подписа от членовете на комисията без забележки и изразяване на особени м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……/П/………                                             …………/П/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С. Мустафа/                                                   /В.Шарин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    ………/П/………….                                                ………/П/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И.Кезим/                                                         /Е.Златанова/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/П/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Г. Стоилова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 Char Char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2">
    <w:name w:val=" Char Char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6:00Z</dcterms:created>
  <dc:creator>1</dc:creator>
  <dc:description/>
  <cp:keywords/>
  <dc:language>en-US</dc:language>
  <cp:lastModifiedBy>Stoian Stoianov</cp:lastModifiedBy>
  <cp:lastPrinted>2015-10-21T09:22:00Z</cp:lastPrinted>
  <dcterms:modified xsi:type="dcterms:W3CDTF">2015-10-27T11:36:00Z</dcterms:modified>
  <cp:revision>3</cp:revision>
  <dc:subject/>
  <dc:title>ОБЩИНА ХАРМАНЛИ</dc:title>
</cp:coreProperties>
</file>